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武威职业学院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普通话水平测试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《普通话水平测试管理规定》（教育部令第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）、国家语委《普通话水平测试规程》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国语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）有关规定和武威职业学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语言文字培训测试站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测试计划，现将具体安排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测试对象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对普通话水平等级证书有需求、自愿参加普通话水平等级测试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学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测试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普通话水平测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计划测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校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时间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校学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普通话水平测试报名形式采取线下</w:t>
      </w:r>
      <w:r>
        <w:rPr>
          <w:rFonts w:ascii="仿宋_GB2312" w:hAnsi="仿宋_GB2312" w:cs="仿宋_GB2312" w:eastAsia="仿宋_GB2312"/>
          <w:sz w:val="32"/>
          <w:szCs w:val="32"/>
        </w:rPr>
        <w:t>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式进行</w:t>
      </w:r>
      <w:r>
        <w:rPr>
          <w:rFonts w:ascii="仿宋_GB2312" w:hAnsi="仿宋_GB2312" w:cs="仿宋_GB2312" w:eastAsia="仿宋_GB2312"/>
          <w:sz w:val="32"/>
          <w:szCs w:val="32"/>
        </w:rPr>
        <w:t>。报考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所在二级学院进行报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校学生：</w:t>
      </w:r>
      <w:r>
        <w:rPr>
          <w:rFonts w:ascii="仿宋_GB2312" w:hAnsi="仿宋_GB2312" w:cs="仿宋_GB2312" w:eastAsia="仿宋_GB2312"/>
          <w:sz w:val="32"/>
          <w:szCs w:val="32"/>
        </w:rPr>
        <w:t>报考人员请认真阅读报名须知，认真填写并核对个人信息后提交。信息提交后不能修改，因个人信息填写有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影响</w:t>
      </w:r>
      <w:r>
        <w:rPr>
          <w:rFonts w:ascii="仿宋_GB2312" w:hAnsi="仿宋_GB2312" w:cs="仿宋_GB2312" w:eastAsia="仿宋_GB2312"/>
          <w:sz w:val="32"/>
          <w:szCs w:val="32"/>
        </w:rPr>
        <w:t>测试及后续相关事宜的，由报考人员自行承担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线下</w:t>
      </w:r>
      <w:r>
        <w:rPr>
          <w:rFonts w:ascii="黑体" w:hAnsi="黑体" w:cs="黑体" w:eastAsia="黑体"/>
          <w:sz w:val="32"/>
          <w:szCs w:val="32"/>
        </w:rPr>
        <w:t>缴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缴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甘肃省物价局、省财政厅《关于规范普通话水平测试费收费标准的通知》（甘价费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号）规定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校学生</w:t>
      </w:r>
      <w:r>
        <w:rPr>
          <w:rFonts w:ascii="仿宋_GB2312" w:hAnsi="仿宋_GB2312" w:cs="仿宋_GB2312" w:eastAsia="仿宋_GB2312"/>
          <w:sz w:val="32"/>
          <w:szCs w:val="32"/>
        </w:rPr>
        <w:t>报名测试费每人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缴费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校学生：</w:t>
      </w:r>
      <w:r>
        <w:rPr>
          <w:rFonts w:ascii="仿宋_GB2312" w:hAnsi="仿宋_GB2312" w:cs="仿宋_GB2312" w:eastAsia="仿宋_GB2312"/>
          <w:sz w:val="32"/>
          <w:szCs w:val="32"/>
        </w:rPr>
        <w:t>报考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所在二级学院报名成功，并同时缴纳测试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准考证打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校学生：</w:t>
      </w:r>
      <w:r>
        <w:rPr>
          <w:rFonts w:ascii="仿宋_GB2312" w:hAnsi="仿宋_GB2312" w:cs="仿宋_GB2312" w:eastAsia="仿宋_GB2312"/>
          <w:sz w:val="32"/>
          <w:szCs w:val="32"/>
        </w:rPr>
        <w:t>报考人员缴费成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审核通过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所在二级学院领取准考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测试时间、地点及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测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校学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测试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威职业学院</w:t>
      </w:r>
      <w:r>
        <w:rPr>
          <w:rFonts w:ascii="仿宋_GB2312" w:hAnsi="仿宋_GB2312" w:cs="仿宋_GB2312" w:eastAsia="仿宋_GB2312"/>
          <w:sz w:val="32"/>
          <w:szCs w:val="32"/>
        </w:rPr>
        <w:t>语言文字培训测试站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树楼二楼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测试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当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身份证、准考证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成绩查询及证书领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成绩查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自测试结束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后（如遇特殊情况时间将延长），可登录国家普通话水平测试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http://www.cltt.org/studentscore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或国家政务服务平台查询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证书领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普通话水平测试等级证书分为纸质证书和电子证书，二者具有同等效力，电子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在“国家政务服务平台”查询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载</w:t>
      </w:r>
      <w:r>
        <w:rPr>
          <w:rFonts w:ascii="仿宋_GB2312" w:hAnsi="仿宋_GB2312" w:cs="仿宋_GB2312" w:eastAsia="仿宋_GB2312"/>
          <w:sz w:val="32"/>
          <w:szCs w:val="32"/>
        </w:rPr>
        <w:t>领取。纸质证书等待省语委办通知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身份证和准考证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威职业学院</w:t>
      </w:r>
      <w:r>
        <w:rPr>
          <w:rFonts w:ascii="仿宋_GB2312" w:hAnsi="仿宋_GB2312" w:cs="仿宋_GB2312" w:eastAsia="仿宋_GB2312"/>
          <w:sz w:val="32"/>
          <w:szCs w:val="32"/>
        </w:rPr>
        <w:t>语言文字培训测试站领取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根据国家语委《普通话水平测试规程》要求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试人应及时领取纸质证书。自成绩发布之日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后未领取的纸质证书，由测试机构按照内部资料予以清理销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纸质普通话水平等级证书遗失后不予补发，可以通过国家政务服务平台查询测试成绩，查询结果与证书具有同等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测试人员按准考证测试日期参加测试，测试时须携带二代身份证原件、准考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按照测试顺序进行测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；当天测试结束前未到人员按弃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测试人员不得携带考试规定以外的物品，包括辅导用书、稿纸、具有通讯功能的工具（如手机及其他无线接收、传送设备等）、有存储、编程、查询功能的电子用品等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非首次报名参加测试人员，须在最近一次测试成绩发布之后方可再次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按照国家语委《普通话水平测试规程》相关规定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自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起，全国普通话水平测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取消备测环节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望各位考生周知，提前做好备考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测试站未与任何培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或中介机构有合作关系，请广大考生提高警惕，在报名和缴费等各个环节增强防范意识，防止发生网络诈骗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测试期间，如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可抗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致本次测试无法按时进行测试</w:t>
      </w:r>
      <w:r>
        <w:rPr>
          <w:rFonts w:ascii="仿宋_GB2312" w:hAnsi="仿宋_GB2312" w:cs="仿宋_GB2312" w:eastAsia="仿宋_GB2312"/>
          <w:sz w:val="32"/>
          <w:szCs w:val="32"/>
        </w:rPr>
        <w:t>，测试站调整测试安排将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咨询</w:t>
      </w:r>
      <w:r>
        <w:rPr>
          <w:rFonts w:ascii="黑体" w:hAnsi="黑体" w:cs="黑体" w:eastAsia="黑体"/>
          <w:sz w:val="32"/>
          <w:szCs w:val="32"/>
        </w:rPr>
        <w:t>电话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0935</w:t>
      </w:r>
      <w:r>
        <w:rPr>
          <w:rFonts w:eastAsia="黑体" w:cs="黑体" w:ascii="黑体" w:hAnsi="黑体"/>
          <w:sz w:val="32"/>
          <w:szCs w:val="32"/>
        </w:rPr>
        <w:t>-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975013    153469528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49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武威职业学院语言文字培训测试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35:00Z</dcterms:created>
  <dc:creator>Administrator</dc:creator>
  <dc:description/>
  <dc:language>en-US</dc:language>
  <cp:lastModifiedBy>啾咪</cp:lastModifiedBy>
  <cp:lastPrinted>2024-10-09T11:50:00Z</cp:lastPrinted>
  <dcterms:modified xsi:type="dcterms:W3CDTF">2025-03-17T02:3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EE591A3574138AF5DE99C9E979CA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RkYjE4Mzc2MDBkMWViOWZjYzk1MGFkOWI1NWNiMmMiLCJ1c2VySWQiOiI0NTk4Mzc1NTMifQ==</vt:lpwstr>
  </property>
  <property fmtid="{D5CDD505-2E9C-101B-9397-08002B2CF9AE}" pid="5" name="commondata">
    <vt:lpwstr>commondata</vt:lpwstr>
  </property>
</Properties>
</file>